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 между Муниципальным казенным дошкольным образовательным учреждением                                  «Большезадоевский  детский сад» Кизлярского района и родителями (законными представителями)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Большая Задоевка                                      </w:t>
        <w:tab/>
        <w:tab/>
        <w:tab/>
        <w:tab/>
        <w:t xml:space="preserve">           «____»__________ 202    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дошкольное образовательное учреждение «Большезадо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детский сад</w:t>
      </w:r>
      <w:r>
        <w:rPr>
          <w:rFonts w:cs="Times New Roman" w:ascii="Times New Roman" w:hAnsi="Times New Roman"/>
          <w:sz w:val="22"/>
          <w:szCs w:val="22"/>
        </w:rPr>
        <w:t xml:space="preserve">»  (далее – Учреждение), осуществляющее образовательную деятельность на основании лицензии серия 05Л01 № 0002183 от 03.06.2014 года, выданной Министерством образования, науки и молодежной политики Республики Дагестан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заведующего  Маиловой Елены Анатольевны,   действующего на основании Устава Учре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ИО родителя (законного представителя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 – очная, на русск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казенного дошкольного образовательного учреждения «Большезадоевский  детский сад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на момент подписания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 календарных </w:t>
      </w:r>
      <w:r>
        <w:rPr>
          <w:rFonts w:cs="Times New Roman" w:ascii="Times New Roman" w:hAnsi="Times New Roman"/>
          <w:sz w:val="22"/>
          <w:szCs w:val="22"/>
        </w:rPr>
        <w:t>г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 - пятидневная рабочая неделя с 07.30 до 17.00 час. выходные дни - суббота, воскресенье, нерабочие праздничные дни Российской Федерации. В предпраздничные дни режим работы Учреждения сокращ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общеразвивающей направленности на основании направления отдела образования Администрации Муниципального района «Кизлярский район»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1.3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1.4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 В летний период закрывать Учреждение для проведения ремонтных работ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2.1.7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1.8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2.1.9.</w:t>
      </w:r>
      <w:r>
        <w:rPr>
          <w:rFonts w:cs="Times New Roman" w:ascii="Times New Roman" w:hAnsi="Times New Roman"/>
        </w:rPr>
        <w:t xml:space="preserve"> Не передавать Воспитанника Заказчику, если тот находится в состоянии алкогольного, токсического или наркотического опьян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ировать органы опеки и попечительства о жестоком обращении Заказчика с Воспитанником, непосредственной угрозе жизни и здоровью Воспитанни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2"/>
          <w:szCs w:val="22"/>
        </w:rPr>
        <w:t xml:space="preserve">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посильное участие в поддержании и улучшении материально-технической базы Учреждения, в том числе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>2.2.8.  Получать компенсацию   части родительской платы, взимаемой за присмотр и уход за ребенком в МКДОУ: на первого ребенка в размере 20 % от фактически внесенной ими родительской платы, взимаемой за присмотр и уход ребенка в Учреждении, на второго ребенка — в размере 50 % и на третьего и последующих детей — в размере 70 % размера. Право на получение компенсации имеет один из родителей (законных представителей), внесших родительскую плату за присмотр и уход за детьми в соответствующей образовательной организации. (Ст. 65, п.5 Закона РФ «Об образовании»)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хранять место за Воспитанником  в случае его болезни; санаторно-курортного лечения; карантина; отпуска и временного отсутствия по уважительным причинам Заказчика  (болезнь, командировка, прочее), а также в летний период с 01 июня по 31 августа, вне зависимости от продолжительности отпуска Заказчика, согласно  заяв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Родителям не следует оставлять без присмотра детские коляски, велосипеды, санки, самокаты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2.4.6. Обеспечить Воспитанника соответствующей одеждой, обувью, канцелярскими и и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принадлежностями для успешного освоения дошкольной образовательной программы и реализации дополнительных образовательных услуг, а также средствами личной гигиены для  обеспечения жизни и здоровья Воспитанника, в соответствии с правилами внутреннего распорядка в Учреждени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4.7. Информировать  Исполнителя  о  предстоящем отсутствии Воспитанника в Учреждении или его болезни </w:t>
      </w:r>
      <w:r>
        <w:rPr>
          <w:rFonts w:cs="Times New Roman" w:ascii="Times New Roman" w:hAnsi="Times New Roman"/>
          <w:b/>
        </w:rPr>
        <w:t>до 08ч.15мин.</w:t>
      </w:r>
      <w:r>
        <w:rPr>
          <w:rFonts w:cs="Times New Roman" w:ascii="Times New Roman" w:hAnsi="Times New Roman"/>
        </w:rPr>
        <w:t xml:space="preserve">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9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10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предоставляет письменную доверенность (заверенную нотариально)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храны жизни и здоровья детей не приносить в Организ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е (монеты, бусы и т.д.),  грязные, травмоопасные, военизированные игрушки (пистолеты, ножи, сабли и т.д.), колющие и режущие предм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ещи, которые будут загромождать проходы, эвакуационные выходы (санки, коляски, велосипед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питания (в том числе жевательные резинки, печенье, семечки, конфет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стоящие украшения, мобильные телефоны.</w:t>
      </w:r>
    </w:p>
    <w:p>
      <w:pPr>
        <w:pStyle w:val="ConsPlusNormal"/>
        <w:ind w:left="360" w:hanging="0"/>
        <w:jc w:val="both"/>
        <w:rPr/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 xml:space="preserve">Приказа Министерства образования и науки Республики Дагестан за  №3428-02/16 от 7 декабря 2016 г. </w:t>
        </w:r>
      </w:hyperlink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 xml:space="preserve">Об утверждении Методики расчета максимального размера родительской платы, взимаемой за присмотр и уход за детьми в государственных и муниципальных образовательных организациях, реализующих программу дошкольного образования, для каждого муниципального образования, находящегося на территории Республики Дагестан» и </w:t>
      </w:r>
      <w:r>
        <w:rPr>
          <w:rFonts w:cs="Times New Roman" w:ascii="Times New Roman" w:hAnsi="Times New Roman"/>
        </w:rPr>
        <w:t>постановления МР «Кизлярский район» от 13 апреля 2021 года № 219 «Об утверждении родительской платы за содержание детей в муниципальных казенных дошкольных образовательных учреждениях и установление нормы питания на одного ребенка в день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 вносит  родительскую плату за присмотр и уход за Воспитанником, определенную пунктом 3.1 настоящего договора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</w:rPr>
        <w:t>до 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по безналичному расчету на расчетный счет Учреждения</w:t>
      </w:r>
      <w:bookmarkStart w:id="5" w:name="Par165"/>
      <w:bookmarkEnd w:id="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Родительская плата не взимается при непосещении ребенком учреждения по уважительно причине, к которой относятся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болезни ребенк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но-курортное лечение ребенк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тин в Организаци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летний оздоровительный период сроком до 92 календарных дней с 01 июня по 31 авгус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родителей (законных представителей), предусмотренный Трудовым кодексом  Российской Федера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ные работы в Организации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Уважительная причина подтверждается соответствующим документом (справкой)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других случаях взимание родительской платы осуществляется за фактические дни посе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6" w:name="Par213"/>
      <w:bookmarkEnd w:id="6"/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 основе медицинского заключения о состоянии здоровья воспитанника  препятствующего его дальнейшему пребыванию в МК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По инициатив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шению медико - психолого-педагогическ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. За несвоевременное внесение оплаты за детский сад (оплата осуществляется с 1 по 5 число каждого  месяца, на основании выданного извещения об оплате за детский с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 За отсутствие в МКДОУ ребенка в течение месяца 5 дней без уважительной прич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9. За бестактное поведение, нанесение всех форм психического и физического насилия со стороны родителей  (или лиц их заменяющих) другим детям, родителям, администрации детского сада и всем работникам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0. При систематическом невыполнении родителями, (или лицами их заменяющих) условий данного договора,  уведомив родителей об этом за 5 дней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(</w:t>
      </w:r>
      <w:r>
        <w:rPr>
          <w:rFonts w:cs="Times New Roman" w:ascii="Times New Roman" w:hAnsi="Times New Roman"/>
          <w:b/>
          <w:sz w:val="22"/>
          <w:szCs w:val="22"/>
        </w:rPr>
        <w:t>31 мая 202__ года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hanging="0"/>
        <w:rPr/>
      </w:pPr>
      <w:r>
        <w:rPr>
          <w:sz w:val="22"/>
          <w:szCs w:val="22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е казенное дошкольное образовательное учреждение «Большезадоевский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ский сад»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й адрес:368817 РД Кизлярский район с.Большая Задоевка, ул. Советская 7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: 8-928-249-84-17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:  Маилова Е.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_»______ 20_____г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О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ные данные: серия __________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м  выдан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»______ 20_____г.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итель (законный представитель)                                        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З «152 – ФЗ от 27.07.2006г. «О персональных данных» даю согласие на обработку собственных персональных данных ребенка: для сбора, систематизации, накопления, хранения. Уточнения (обновления, изменения), использования, распространения, в том числе и передач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.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КДОУ « Большезадоевский  детский сад»   ознаком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и сроками предоставления документов на компенсацию родительской платы ознаком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 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несвоевременное предоставление документов в полном объеме возлагаю на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говора об образовании по образовательным программам дошкольного образования получен на ру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</w:rPr>
  </w:style>
  <w:style w:type="character" w:styleId="WW8Num9z1">
    <w:name w:val="WW8Num9z1"/>
    <w:qFormat/>
    <w:rPr>
      <w:b w:val="false"/>
      <w:sz w:val="20"/>
    </w:rPr>
  </w:style>
  <w:style w:type="character" w:styleId="WW8Num9z3">
    <w:name w:val="WW8Num9z3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34280216_ot_7_dekabrya_2016_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8:00Z</dcterms:created>
  <dc:creator>Грибова</dc:creator>
  <dc:description/>
  <cp:keywords/>
  <dc:language>en-US</dc:language>
  <cp:lastModifiedBy>Admin</cp:lastModifiedBy>
  <cp:lastPrinted>2021-09-24T08:28:00Z</cp:lastPrinted>
  <dcterms:modified xsi:type="dcterms:W3CDTF">2021-09-24T05:37:00Z</dcterms:modified>
  <cp:revision>4</cp:revision>
  <dc:subject/>
  <dc:title>ДОГОВОР</dc:title>
</cp:coreProperties>
</file>